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9"/>
      </w:tblGrid>
      <w:tr>
        <w:trPr>
          <w:trHeight w:val="8262" w:hRule="atLeast"/>
        </w:trPr>
        <w:tc>
          <w:tcPr>
            <w:tcW w:w="1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50" w:right="745" w:hanging="0"/>
              <w:rPr>
                <w:rFonts w:ascii="Century" w:hAnsi="Century" w:eastAsia="明朝;明朝"/>
                <w:spacing w:val="0"/>
                <w:kern w:val="0"/>
                <w:lang w:val="en-US" w:eastAsia="en-US"/>
              </w:rPr>
            </w:pPr>
            <w:r>
              <w:rPr>
                <w:rFonts w:eastAsia="明朝;明朝" w:ascii="Century" w:hAnsi="Century"/>
                <w:spacing w:val="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59885</wp:posOffset>
                      </wp:positionH>
                      <wp:positionV relativeFrom="paragraph">
                        <wp:posOffset>1620520</wp:posOffset>
                      </wp:positionV>
                      <wp:extent cx="3686810" cy="9055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6760" cy="905400"/>
                                <a:chOff x="0" y="0"/>
                                <a:chExt cx="3686760" cy="90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2600"/>
                                  <a:ext cx="368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5040"/>
                                  <a:ext cx="368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55pt;margin-top:127.6pt;width:290.25pt;height:71.25pt" coordorigin="6551,2552" coordsize="5805,1425">
                      <v:line id="shape_0" from="6551,2552" to="12356,25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3422" to="12356,34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3977" to="12356,39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41895</wp:posOffset>
                      </wp:positionH>
                      <wp:positionV relativeFrom="paragraph">
                        <wp:posOffset>1882140</wp:posOffset>
                      </wp:positionV>
                      <wp:extent cx="228600" cy="230505"/>
                      <wp:effectExtent l="5715" t="571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400"/>
                                <a:chOff x="0" y="0"/>
                                <a:chExt cx="22860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9000"/>
                                  <a:ext cx="2070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17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3.85pt;margin-top:148.2pt;width:18pt;height:18.15pt" coordorigin="11877,2964" coordsize="360,3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911;top:2978;width:325;height:3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1877;top:2964;width:356;height:34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5470</wp:posOffset>
                      </wp:positionH>
                      <wp:positionV relativeFrom="paragraph">
                        <wp:posOffset>3716655</wp:posOffset>
                      </wp:positionV>
                      <wp:extent cx="7303135" cy="1189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3135" cy="118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476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220"/>
                                    <w:gridCol w:w="1150"/>
                                    <w:gridCol w:w="2300"/>
                                    <w:gridCol w:w="4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預金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　座　番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　　座　　名　　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exact"/>
                                    </w:trPr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銀行　　　　　支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普　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</w:rPr>
                                          <w:t>ﾌﾘｶﾞﾅ</w:t>
                                        </w: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exact"/>
                                    </w:trPr>
                                    <w:tc>
                                      <w:tcPr>
                                        <w:tcW w:w="322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当　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5.05pt;height:93.65pt;mso-wrap-distance-left:9.05pt;mso-wrap-distance-right:9.05pt;mso-wrap-distance-top:0pt;mso-wrap-distance-bottom:0pt;margin-top:292.65pt;mso-position-vertical-relative:text;margin-left:46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114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20"/>
                              <w:gridCol w:w="1150"/>
                              <w:gridCol w:w="2300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　　座　　名　　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銀行　　　　　支店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　通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　座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150" w:right="36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40"/>
              <w:ind w:left="1150" w:right="745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50" w:right="745" w:hanging="0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spacing w:lineRule="auto" w:line="240"/>
              <w:ind w:left="1150" w:right="745" w:hanging="0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spacing w:lineRule="auto" w:line="240"/>
              <w:ind w:left="1150" w:right="745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北陸電力株式会社御中</w:t>
            </w:r>
          </w:p>
          <w:p>
            <w:pPr>
              <w:pStyle w:val="Normal"/>
              <w:spacing w:lineRule="auto" w:line="240"/>
              <w:ind w:left="1150" w:right="745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555" w:right="745" w:hanging="0"/>
              <w:rPr/>
            </w:pPr>
            <w:r>
              <w:rPr/>
              <w:t>住　　　所　　〒</w:t>
            </w:r>
          </w:p>
          <w:p>
            <w:pPr>
              <w:pStyle w:val="Normal"/>
              <w:spacing w:lineRule="auto" w:line="240"/>
              <w:ind w:left="6555" w:right="745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555" w:right="745" w:hanging="0"/>
              <w:rPr/>
            </w:pPr>
            <w:r>
              <w:rPr/>
              <w:t>会社名　　</w:t>
            </w:r>
          </w:p>
          <w:p>
            <w:pPr>
              <w:pStyle w:val="Normal"/>
              <w:spacing w:lineRule="auto" w:line="240"/>
              <w:ind w:left="6555" w:right="745" w:hanging="0"/>
              <w:rPr/>
            </w:pPr>
            <w:r>
              <w:rPr/>
              <w:t>代表者氏名　　</w:t>
            </w:r>
          </w:p>
          <w:p>
            <w:pPr>
              <w:pStyle w:val="Normal"/>
              <w:spacing w:lineRule="auto" w:line="240"/>
              <w:ind w:left="6555" w:right="745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555" w:right="745" w:hanging="0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left="1150" w:right="745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151" w:right="743" w:hanging="0"/>
              <w:rPr/>
            </w:pPr>
            <w:r>
              <w:rPr/>
              <w:t>今後貴社より当方に対する支払代金は、下記指定銀行口座へお振込みください。</w:t>
            </w:r>
          </w:p>
          <w:p>
            <w:pPr>
              <w:pStyle w:val="Normal"/>
              <w:spacing w:lineRule="exact" w:line="340"/>
              <w:ind w:left="1151" w:right="743" w:hanging="0"/>
              <w:rPr/>
            </w:pPr>
            <w:r>
              <w:rPr/>
              <w:t>当方は、貴社からのお振込みと同時に代金を受領したものと認め、別に領収書の発行はいたしません。</w:t>
            </w:r>
          </w:p>
          <w:p>
            <w:pPr>
              <w:pStyle w:val="Normal"/>
              <w:spacing w:lineRule="exact" w:line="340"/>
              <w:ind w:left="1151" w:right="743" w:hanging="0"/>
              <w:rPr/>
            </w:pPr>
            <w:r>
              <w:rPr/>
              <w:t>また、この銀行口座振込依頼書の記載事項に変更があった場合には、速やかに通知いたします。</w:t>
            </w:r>
          </w:p>
          <w:p>
            <w:pPr>
              <w:pStyle w:val="Normal"/>
              <w:spacing w:lineRule="auto" w:line="240"/>
              <w:ind w:left="1150" w:right="745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50" w:right="74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Century" w:hAnsi="Century" w:eastAsia="明朝;明朝"/>
          <w:spacing w:val="0"/>
          <w:kern w:val="0"/>
          <w:lang w:val="en-US" w:eastAsia="en-US"/>
        </w:rPr>
      </w:pPr>
      <w:r>
        <w:rPr>
          <w:rFonts w:eastAsia="明朝;明朝" w:ascii="Century" w:hAnsi="Century"/>
          <w:spacing w:val="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110490</wp:posOffset>
                </wp:positionV>
                <wp:extent cx="253238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5137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口座名義は，フリガナも必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99.4pt;height:40.45pt;mso-wrap-distance-left:9.05pt;mso-wrap-distance-right:9.05pt;mso-wrap-distance-top:0pt;mso-wrap-distance-bottom:0pt;margin-top:8.7pt;mso-position-vertical-relative:text;margin-left:39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口座名義は，フリガナも必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1390</wp:posOffset>
                </wp:positionH>
                <wp:positionV relativeFrom="paragraph">
                  <wp:posOffset>110490</wp:posOffset>
                </wp:positionV>
                <wp:extent cx="1932940" cy="513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137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該当する預金種別を○で囲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52.2pt;height:40.45pt;mso-wrap-distance-left:9.05pt;mso-wrap-distance-right:9.05pt;mso-wrap-distance-top:0pt;mso-wrap-distance-bottom:0pt;margin-top:8.7pt;mso-position-vertical-relative:text;margin-left:17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該当する預金種別を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75" w:gutter="0" w:header="0" w:top="1418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6:00Z</dcterms:created>
  <dc:creator>富山ＯＡスクール</dc:creator>
  <dc:description/>
  <dc:language>en-US</dc:language>
  <cp:lastModifiedBy>城山 和世</cp:lastModifiedBy>
  <cp:lastPrinted>2010-05-25T19:23:00Z</cp:lastPrinted>
  <dcterms:modified xsi:type="dcterms:W3CDTF">2019-05-16T04:36:00Z</dcterms:modified>
  <cp:revision>3</cp:revision>
  <dc:subject/>
  <dc:title>（様式第2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